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 Presidente da MM  ...  Junta de Conciliação e Julgamento 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cesso nº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 , nos autos do processo supra, em que figura como reclamado, sendo reclamante  nome , vem apresentar, em tempo hábil, sua contestação, conforme articulada a seguir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A reclamação deve ser indeferida tanto sob o aspecto da preliminar argüida (indicar) quanto pelo mérito da causa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Assim (apresentar a contestação à preliminar de coisa julgada, por exemplo, e à matéria de mérito ou jurídica argüida pelo reclamante)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Protesta por prova documental e testemunhal, além do depoimento do autor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 Destarte, requer o reclamado que o seu petitório de defesa seja acolhido, tanto no âmbito processual (preliminar), quanto no de mérito, para ver, a final, a reclamação julgada improcedente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5:56:00Z</dcterms:created>
  <dc:creator>000000</dc:creator>
  <dc:description/>
  <dc:language>en-US</dc:language>
  <cp:lastModifiedBy>Francisco</cp:lastModifiedBy>
  <dcterms:modified xsi:type="dcterms:W3CDTF">2005-08-08T12:52:00Z</dcterms:modified>
  <cp:revision>5</cp:revision>
  <dc:subject/>
  <dc:title>Exmo</dc:title>
</cp:coreProperties>
</file>